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7165"/>
      </w:tblGrid>
      <w:tr>
        <w:trPr>
          <w:trHeight w:val="11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s-MX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671955" cy="689610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lang w:eastAsia="es-MX"/>
              </w:rPr>
            </w:pPr>
            <w:r>
              <w:rPr>
                <w:b/>
                <w:sz w:val="20"/>
                <w:lang w:eastAsia="es-MX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NFORME DE AUDITO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9"/>
      </w:tblGrid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AUDITORIA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AUDITORIA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E LA AUDITORIA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O AUDITOR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TOR LIDER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BJETIVOS 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RITERIOS 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LCANCE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nte el ejercicio realizado se pudo evidenci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9"/>
      </w:tblGrid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AZGOS</w:t>
            </w:r>
          </w:p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ON</w:t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CTOS</w:t>
            </w:r>
          </w:p>
          <w:p>
            <w:pPr>
              <w:pStyle w:val="TextBody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VOS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PECTOS A MEJORAR 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CIONES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ESGOS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ORMIDADES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 QUE PUEDAN AFECTAR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DE AUDITORIAS PREVIAS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9"/>
      </w:tblGrid>
      <w:tr>
        <w:trPr>
          <w:trHeight w:val="599" w:hRule="atLeast"/>
          <w:cantSplit w:val="true"/>
        </w:trPr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CIONES</w:t>
            </w:r>
          </w:p>
        </w:tc>
        <w:tc>
          <w:tcPr>
            <w:tcW w:w="68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CC2E5" w:val="clear"/>
            <w:vAlign w:val="center"/>
          </w:tcPr>
          <w:p>
            <w:pPr>
              <w:pStyle w:val="TextBody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ON</w:t>
            </w:r>
          </w:p>
        </w:tc>
      </w:tr>
      <w:tr>
        <w:trPr>
          <w:trHeight w:val="599" w:hRule="atLeast"/>
          <w:cantSplit w:val="true"/>
        </w:trPr>
        <w:tc>
          <w:tcPr>
            <w:tcW w:w="9644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ind w:right="-2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588" w:right="1588" w:gutter="0" w:header="0" w:top="1259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1113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 2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/02/2018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9- SGC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34:00Z</dcterms:created>
  <dc:creator>Flia Arbelaez</dc:creator>
  <dc:description/>
  <cp:keywords/>
  <dc:language>en-US</dc:language>
  <cp:lastModifiedBy>Oscar Granados</cp:lastModifiedBy>
  <cp:lastPrinted>2008-08-27T16:13:00Z</cp:lastPrinted>
  <dcterms:modified xsi:type="dcterms:W3CDTF">2018-03-12T21:27:00Z</dcterms:modified>
  <cp:revision>15</cp:revision>
  <dc:subject/>
  <dc:title>Bogota, D</dc:title>
</cp:coreProperties>
</file>